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и дополнений </w:t>
      </w:r>
      <w:r>
        <w:rPr>
          <w:color w:val="000000"/>
        </w:rPr>
        <w:t>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 </w:t>
      </w:r>
      <w:r>
        <w:rPr>
          <w:rFonts w:eastAsia="Calibri"/>
          <w:color w:val="000000"/>
          <w:szCs w:val="28"/>
        </w:rPr>
        <w:t>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</w:t>
      </w:r>
      <w:r>
        <w:rPr>
          <w:rFonts w:eastAsia="Calibri"/>
          <w:color w:val="000000"/>
          <w:szCs w:val="28"/>
          <w:lang w:eastAsia="en-US"/>
        </w:rPr>
        <w:t xml:space="preserve"> раздела </w:t>
      </w:r>
      <w:r>
        <w:rPr>
          <w:color w:val="000000"/>
          <w:szCs w:val="28"/>
        </w:rPr>
        <w:t xml:space="preserve">1 «Паспорт государственной программы Еврейской автономной области «Развитие образования Еврейской автономной области» на 2018 – 2025 годы» </w:t>
      </w:r>
      <w:r>
        <w:rPr>
          <w:rFonts w:eastAsia="Calibri"/>
          <w:color w:val="000000"/>
          <w:szCs w:val="28"/>
        </w:rPr>
        <w:t>изложить в следующей редакции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70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Общий объем финансирования программы за счет всех источников финансирования составляет 25945789,2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1512179,569 тыс. рублей – за счет средств областного бюджета, 4420010,991 тыс. рублей – за счет средств федерального бюджета, 13598,7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 – 2729664,03 тыс. рублей, в том числе: 2525531,63 тыс. рублей –  за счет средств областного бюджета, 199161,10 тыс. рублей – за счет средств федерального бюджета, 4971,30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 – 2893071,6 тыс. рублей, в том числе:                              2699491,10 тыс. рублей – за счет средств областного бюджета,    187887,00 тыс. рублей – за счет средств федерального бюджета,                   5693,5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 – 3371811,789 тыс. рублей, в том числе: 2801643,359 тыс. рублей – за счет средств областного бюджета, 568926,83 тыс. рублей – за счет средств федерального бюджета, 1241,6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 – 3969669,911 тыс. рублей, в том числе: 2923568,08 тыс. рублей – за счет средств областного бюджета, 1045767,031 тыс. рублей – за счет средств федерального бюджета, 334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 – 4065505,90 тыс. рублей, в том числе: 3171727,0 тыс. рублей – за счет средств областного бюджета, 892591,10 тыс. рублей – за счет средств федерального бюджета, 1187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2023 год – 3344845,13 тыс. рублей, в том числе:                          </w:t>
              <w:br/>
              <w:t xml:space="preserve">2780988,20 тыс. рублей – за счет средств областного бюджета, </w:t>
              <w:br/>
              <w:t>563687,23 тыс. рублей – за счет средств федерального бюджета,</w:t>
            </w:r>
            <w:r>
              <w:rPr/>
              <w:t xml:space="preserve">                   </w:t>
            </w:r>
            <w:r>
              <w:rPr>
                <w:sz w:val="22"/>
                <w:szCs w:val="20"/>
              </w:rPr>
              <w:t>169,7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24 год – 2925174,6 тыс. рублей, в том числе:                           </w:t>
              <w:br/>
              <w:t xml:space="preserve">2226178,20 тыс. рублей – за счет средств областного бюджета, </w:t>
              <w:br/>
              <w:t>698996,4 тыс. рублей –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2646046,3 тыс. рублей, в том числе: 2383052,0 тыс. рублей – за счет средств областного бюджета, 262994,3 тыс. рублей – за счет средств федерального бюджет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разделе 1 «Подпрограмма 1 «Развитие дошкольного, общего и профессионального образования» таблицы 2 «Мероприятия государственной программы «Развитие образования Еврейской автономной области» на 2018 – 2025 годы» раздела 7 «Система программных (подпрограммных) мероприятий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ункт 1.1 дополнить подпунктом 1.1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154"/>
        <w:gridCol w:w="3267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мещение расходов,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епартамент образова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беспечена 100% доступность дошкольного образования для детей в возрас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 1,5 до 7 л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еобеспечение государственной поддержки семей отдельных категорий граждан, неисполнение Федеральног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u w:val="none"/>
                  <w:lang w:eastAsia="en-US"/>
                </w:rPr>
                <w:t>закон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 29.12.2012 № 273-Ф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Об образова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дпрограммы 1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- подпункт 1.2.7 пункта 1.2 дополнить подпунктом 1.2.7.16</w:t>
      </w:r>
      <w:r>
        <w:rPr/>
        <w:t xml:space="preserve"> следующего содерж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154"/>
        <w:gridCol w:w="3267"/>
        <w:gridCol w:w="269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1.2.7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(4 мастерск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епартамент образова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здание 4современных мастерских в профессиональных образовательных организациях для подготовки кадров, востребованных в ключевых отраслях эконом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Неисполнение Федерального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</w:rPr>
                <w:t>закона</w:t>
              </w:r>
            </w:hyperlink>
            <w:r>
              <w:rPr>
                <w:rFonts w:eastAsia="Calibri"/>
                <w:color w:val="000000"/>
                <w:sz w:val="24"/>
              </w:rPr>
              <w:t xml:space="preserve"> от 29.12.2012                                № 273-ФЗ «Об образовании в Российской Федерации» в части реализации федеральных государственных образователь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казатель 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дпрограммы 1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. В </w:t>
      </w:r>
      <w:r>
        <w:rPr>
          <w:rFonts w:eastAsia="Calibri"/>
          <w:szCs w:val="28"/>
          <w:lang w:eastAsia="en-US"/>
        </w:rPr>
        <w:t>разделе 10 «Ресурсное обеспечение реализации государственной программы»: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таблице 3 «Ресурсное обеспечение реализации государственной программы области «Развитие образования Еврейской автономной области» на 2018 – 2025 годы за счет средств областного бюджета»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512179,3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83052,00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>«Государственная программа «Развитие образования Еврейской автономной области»</w:t>
            </w:r>
            <w:r>
              <w:rPr/>
              <w:t xml:space="preserve"> </w:t>
            </w:r>
            <w:r>
              <w:rPr>
                <w:rFonts w:eastAsia="Calibri"/>
                <w:sz w:val="21"/>
                <w:szCs w:val="21"/>
              </w:rPr>
              <w:t>на 2018 –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1, 004, 010,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12179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27456,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39511,1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1899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23953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94359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4148,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494691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469,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484450,70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1 дополнить подпунктом 1.1.6 следующего содержания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ещение расходов,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12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568536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15893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0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0072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497430,0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2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2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22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4464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8463,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2.6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1"/>
                <w:szCs w:val="21"/>
              </w:rPr>
              <w:t>«1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участие обучающихся, работников общеобразователь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ых конкурсов педагогических коллективов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ого этапа Всероссийского конкурса в области педагогики, воспитания и работы с детьми и молодежью                     до 20 лет «За нравственный подвиг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, 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10227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054,4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52194,2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8677,39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0102000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1779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0325,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8262,4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3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ернизация системы среднего профессионального образования с учетом вступления в движение Ворлдскиллс Россия, проведени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чемпионата «Молодые профессионалы (Ворлдскиллс Россия)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чемпионата по профессиональному мастерству «Профессионалы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927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5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30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7,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86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57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65,04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»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7.5</w:t>
      </w:r>
      <w:r>
        <w:rPr/>
        <w:t xml:space="preserve">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7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09274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80,6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2,19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090928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114,10»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3.1.1 и 3.1.2 подпункта 3.1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2704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535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892,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73,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084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5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217,9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системы электроснабжения и водоснабжения в детском оздоровительном лагере «Алые па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6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65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инансовое обеспечение мероприятий по организации отдыха детей и их оздоровления в условиях сохранения рисков распространения COVID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6,0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6,089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54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52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931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814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814,10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овременные денежные выплаты гражданам на компенсацию части затрат, связанных с оплатой турист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34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3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803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319,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Лени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муниципальное образование «Октябр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3017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»;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6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188,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10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7015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940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98695,3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9276,40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521,8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447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31028,1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»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социализации и адаптации детей и молодежи к жизни в обществе с оказанием психологической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4"/>
              </w:rPr>
              <w:t>1040200590, 1040256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029,4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96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мероприятий по участию школьной сборной команды КВН ЕАО в съемке игр 1/4 финала телевизионного шоу талантов «Детский КВ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образования области, областное государственное бюджетное учреждение дополнительно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0200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партамент образования области, областное государственное бюджетное учреждение до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 образования «Центр «МОС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4024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69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1,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одпункте 4.3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образования области, органы местного самоуправле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703, 07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Е251730, 101Е250970, 104Е254910, 104Е2553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16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02,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44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5,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86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образования области, органы местного самоуправле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703, 07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1Е251730, 101Е250970, 104Е254910, 104Е25537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16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02,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44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5,5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86,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дпункт 4.3.6 подпункта 4.3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новление материально-технической базы для организации учебно-исследовательск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образования области, ОГАОУ "Центр образования "Ступени", органы местного самоуправле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E250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в таблице 4 «Информация о ресурсном обеспечении государственной программы «Развитие образования Еврейской автономной области» на 2018 </w:t>
      </w:r>
      <w:r>
        <w:rPr>
          <w:color w:val="000000"/>
        </w:rPr>
        <w:t>–</w:t>
      </w:r>
      <w:r>
        <w:rPr>
          <w:szCs w:val="28"/>
        </w:rPr>
        <w:t xml:space="preserve">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902389,0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29664,0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93071,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71811,7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969669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65505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3301444,9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51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46046,3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512179,36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83052,0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76610,9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20287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9,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64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71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11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69,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50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4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1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12179,5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569454,84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3815,7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60886,5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37443,2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79104,2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2941,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17530,22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88011,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29722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7456,65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99683,3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52695,7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65030,3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68081,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04012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39511,19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20445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7996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30639,5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8019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51726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612854,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294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0930,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80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27456,6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39511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374039,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3219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941,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0982,13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48024,9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1419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756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1726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35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3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43597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13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4148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4450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43597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139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4148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4450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94691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469,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946918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558518,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21746,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55715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690139,8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44427,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707469,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484450,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4450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1 дополнить подпунктом 1.1.6 следующего содержа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ещение расходов,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21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765895,91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22547,8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7597,9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27510,9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68332,1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62607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87822,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43889,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5588,7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568536,3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15893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6847,3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1928,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доступности и качества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0832,4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547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7597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7510,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33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2607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2758,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588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50072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9668,5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3159,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36076,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3837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89665,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97430,0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09768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80467,8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247,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879,3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438,8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0963,2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4453,9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2941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5328,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412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5120,9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2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2.1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4464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26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8463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4464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6206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14484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06045,9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52676,3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9067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98463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472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 1.2.6 и 1.2.7</w:t>
      </w:r>
      <w:r>
        <w:rPr/>
        <w:t xml:space="preserve">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участие обучающихся, работников общеобразовательных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ых конкурсов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Учи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Воспитатель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«Психолог года Еврейской автономной области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ых конкурсов педагогических коллективов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регионального этапа Всероссийского конкурса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43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54,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33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5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00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857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4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54,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537,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5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6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9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9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02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29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4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61035,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8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443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453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651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790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8629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язка типового проекта на строительство объекта «Школа на 1275 мест в г. Биробиджане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537,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5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6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9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92,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02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29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Привязка экономически эффективной проектно-сметной документации повторного использования на строительство объекта «Школа - детский сад на 130 мест в с. Радде (90/4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20,1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89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,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1,0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,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,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59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59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Привязка экономически эффективной проектно-сметной документации повторного использования на строительство объекта «Школа - детский сад на 90 мест в с. Будукан (60/3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8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8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,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50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50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8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8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1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7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7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 с. Валдгейм Биробидж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9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9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7,3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7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7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ых изысканий и проведение государственн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9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благоустроенных жилых помещений специализированного жилищного фонда для педагогических работников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535,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535,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7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7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438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4438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санитарных узлов в МБОУ «СОШ с. Амурзет» Октябрь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33,8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33,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13,8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13,8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технологического оборудования для оснащения пищеблоков общеобразовательных организаций Еврейской автономной области (не менее 40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8942,81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490,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452,66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4,9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4,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8347,90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8895,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452,66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Ремонт пищеблоков в общеобразовательных организациях Еврейской автономной области (не менее 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199,9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6099,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0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717,9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38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79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82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строительство объекта «Школа             на 176 мест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Кульдур Облученского района» (привязка экономически эффективной проектной документации повторного использования, в том числе: выполнение инженерных изысканий, проведение государственной экспертизы проектной документации, проведение проверки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62,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62,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62,7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62,7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МКДОУ «Детский сад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укел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220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220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220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220,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МКОУ «Начальная общеобразовательная школа с. Кукелево»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стадиона с. Кукеле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28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281,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28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281,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ка, монтаж и ввод в эксплуатацию модульной конструкции спортивного зала для МБОУ «Средняя общеобразовательная школа № 6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г. Биробиджане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00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0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00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капитальный ремонт зданий образовательных организац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менее 8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61,0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61,0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61,0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61,0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муниципальных общеобразовательных организаций и муниципальных дошкольных образовательных организаций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799,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799,7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799,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799,7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здания МКДОУ «Детский сад с. Валдгейм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0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0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00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здания МБОУ «СОШ с. Дубовое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14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14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14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414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ровли здания МКДОУ «Детский сад № 4 г. Облучье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76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76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76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76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на окон здания МКДОУ «Детский сад п. Известковый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78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78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78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78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МКО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ОШ им. Г.И. Радде», в том числе приобретение мебели и оборудов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831,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831,6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831,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831,6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лагоустройство территорий дошкольных образовательных учреждений 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Биробиджа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е менее 6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69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69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69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69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.7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современных мастерских в профессиональных образовательных организациях для подготовки кадров, востребованных в ключевых отраслях экономик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4 мастерс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48,5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3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66,8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2194,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18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263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325,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9484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8677,3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20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2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</w:t>
            </w:r>
          </w:p>
        </w:tc>
      </w:tr>
    </w:tbl>
    <w:p>
      <w:pPr>
        <w:pStyle w:val="Normal"/>
        <w:rPr/>
      </w:pPr>
      <w:r>
        <w:rPr>
          <w:szCs w:val="28"/>
        </w:rPr>
        <w:t>з</w:t>
      </w:r>
      <w:r>
        <w:rPr/>
        <w:t>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48,5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3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66,8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1779,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0187,91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9214,1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0263,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325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9484,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8262,4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7020,300»;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ункт 1.7.3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ернизация системы среднего профессионального образования с учетом вступления в движение Ворлдскиллс Россия, проведени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чемпионата «Молодые профессионалы (Ворлдскиллс Россия)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чемпионата по профессиональному мастерству «Профессионалы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5,8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9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3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7,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86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57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65,04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5,8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9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3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7,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86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57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65,04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5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1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9,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9,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3 «Организация отдыха, оздоровления, занятости детей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4869,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731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ы 3.1.1 и 3.1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и федераль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7044,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535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892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084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51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217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7044,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535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7892,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73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084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514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217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814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оставление субсидий бюджетам муниципальных образований области на организацию лагерей с дневным пребыванием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8030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319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8030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464,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12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99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622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319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300,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401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615,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64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1188,8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153,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371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367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7015,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940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99015,38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990,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276,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00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98695,38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9276,40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67,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66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7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0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42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9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28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2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447,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8766,38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1475,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2720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742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670,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1028,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521,8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320,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пункты 4.2.1 и</w:t>
      </w:r>
      <w:r>
        <w:rPr/>
        <w:t xml:space="preserve"> 4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циализации и адаптации детей и молодежи к жизни в обществе с оказанием психологической,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029,4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96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2029,4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21,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963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28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731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791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96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69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69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1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3:</w:t>
      </w:r>
    </w:p>
    <w:p>
      <w:pPr>
        <w:pStyle w:val="Normal"/>
        <w:ind w:firstLine="709"/>
        <w:rPr/>
      </w:pPr>
      <w:r>
        <w:rPr/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Успех каждого ребенка»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63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7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1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2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</w:t>
            </w:r>
          </w:p>
        </w:tc>
      </w:tr>
    </w:tbl>
    <w:p>
      <w:pPr>
        <w:pStyle w:val="Normal"/>
        <w:rPr/>
      </w:pPr>
      <w:r>
        <w:rPr/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633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7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3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166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02,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44,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,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36,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5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86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»;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2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ind w:firstLine="709"/>
        <w:rPr/>
      </w:pPr>
      <w:r>
        <w:rPr/>
        <w:t>подпункт 4.3.6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4.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новление материально-технической базы для организации учебно-исследовательской,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0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0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5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таблицу 5 «</w:t>
      </w:r>
      <w:r>
        <w:rPr>
          <w:rFonts w:eastAsia="Calibri"/>
          <w:szCs w:val="28"/>
        </w:rPr>
        <w:t>Структура финансирования государственной программы области «Развитие образования Еврейской автономной области» на 2018 – 2025 годы» по направлениям расходов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ирования </w:t>
      </w:r>
      <w:r>
        <w:rPr>
          <w:rFonts w:eastAsia="Calibri"/>
          <w:bCs/>
          <w:szCs w:val="28"/>
        </w:rPr>
        <w:t>государственной программы области «Развитие образования Еврейской автономной области» на 2018 – 2025 годы» по направлениям расходов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12179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2553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99491,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801643,3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923568,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17172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80988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226178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0010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788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89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45767,0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92591,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3687,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9899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2994,3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598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693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41,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4,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87,8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9,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354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5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0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24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5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67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55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6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62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>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23612854,845 тыс. рублей, в том числе: 20227456,654 тыс. рублей – за счет средств областного бюджета,                        3374039,591 тыс. рублей – за счет средств федерального бюджета,                              11358,6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503815,74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99683,344 тыс. рублей – за счет средств областного бюджета,                             199161,10 тыс. рублей – за счет средств федерального бюджета,                                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560886,56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695,761 тыс. рублей – за счет средств областного бюджета,                             103219,50 тыс. рублей -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 тыс. рублей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- 3137443,2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65030,371 тыс. рублей – за счет средств областного бюджета,                            471941,63 тыс. рублей – за счет средств федерального бюджета,                                  471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3679104,2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68081,08 тыс. рублей – за счет средств областного бюджета,                                910982,131 тыс. рублей – за счет средств федерального бюджета,                                 41,0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375294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4012,3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8024,9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3060930,228 тыс. рублей, в том числе: 2639511,198 тыс. рублей - за счет средств областного бюджета, 421419,0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488011,20 тыс. рублей, в том числе: 2120445,90 тыс. рублей – за счет средств областного бюджета, 367565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2429722,7 тыс. рублей, в том числе: 2277996,7 тыс. рублей – за счет средств областного бюджета, 151726,0 тыс. рублей – за счет средств федераль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школьного, общего и профессионального образования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27456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99683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52695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65030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6808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0401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39511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4039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9161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3219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94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10982,1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48024,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1419,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67565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1726,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3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9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1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0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85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64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631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6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9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967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44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96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84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5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4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>В подпрограмме 3 «</w:t>
      </w:r>
      <w:r>
        <w:rPr/>
        <w:t>Организация отдыха, оздоровления, занятост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3 «Организация отдыха, оздоровления, занятости детей» изложить в следующей редакции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208675,50 тыс. рублей за счет средств обла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34999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2017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773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- 24984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34136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37537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8114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8114,1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ирования подпрограммы «Развитие дополнительного образования детей и реализация мероприятий молодежной политики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8675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99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20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77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98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13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7537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114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4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64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8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В подпрограмме 4 «</w:t>
      </w:r>
      <w:r>
        <w:rPr/>
        <w:t>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4 «Развитие дополнительного образования детей и реализация мероприятий молодежной политики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1074153,04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7015,948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4897,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40,1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45645,6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148430,843 тыс. рублей, в том числе: 63041,143 тыс. рублей – за счет средств областного бюджета, 84667,50 тыс. рублей – за счет средств федерального бюджета, 722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135741,999 тыс. рублей, в том числе: 84070,799 тыс. рублей – за счет средств областного бюджета, 50900,8 тыс. рублей – за счет средств федерального бюджета, 770,4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132371,10 тыс. рублей, в том числе: 100312,7 тыс. рублей – за счет средств областного бюджета, 31764,6 тыс. рублей – за счет средств федерального бюджета, 29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50274,10 тыс. рублей, в том числе: 106102,6 тыс. рублей – за счет средств областного бюджета, 43887,5 тыс. рублей – за счет средств федерального бюджета, 284,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122367,22 тыс. рублей, в том числе: 94940,72 тыс. рублей – за счет средств областного бюджета, 27256,8 тыс. рублей – за счет средств федерального бюджета, 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278001,5 тыс. рублей, в том числе: 61581,7 тыс. рублей – за счет средств областного бюджета, 216419,8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61320,6 тыс. рублей - за счет средств област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полнительного образования детей и реализация мероприятий молодежной политики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7015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9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7015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9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32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4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3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6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-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1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75E4D32FB63A3CAA81F11C8D91A34D3DC31337C645770D4DF295673CEC546C18B38D3E2BFC77EA618EE3236ADFCa0C" TargetMode="External"/><Relationship Id="rId5" Type="http://schemas.openxmlformats.org/officeDocument/2006/relationships/hyperlink" Target="consultantplus://offline/ref=055659C0F34B6CD1D1866C8A6AD1B6F070DEF77E803BA11107CA7E38B516D59C619C36A90A43E75730A0863A7DY1iA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5:00Z</dcterms:created>
  <dc:creator>obr_207</dc:creator>
  <dc:description/>
  <cp:keywords/>
  <dc:language>en-US</dc:language>
  <cp:lastModifiedBy>Карачун Мария Леонидовна</cp:lastModifiedBy>
  <cp:lastPrinted>2023-08-05T14:39:00Z</cp:lastPrinted>
  <dcterms:modified xsi:type="dcterms:W3CDTF">2023-08-05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